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5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22/3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5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Բուժպարագա</w:t>
      </w:r>
      <w:r>
        <w:rPr>
          <w:rFonts w:cs="Sylfaen" w:ascii="Sylfaen" w:hAnsi="Sylfaen"/>
          <w:sz w:val="20"/>
          <w:u w:val="single"/>
          <w:lang w:val="es-ES"/>
        </w:rPr>
        <w:t xml:space="preserve">»-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2"/>
          <w:u w:val="single"/>
          <w:lang w:val="es-ES"/>
        </w:rPr>
        <w:t>Թ5ՊՈԼ-</w:t>
      </w:r>
      <w:r>
        <w:rPr>
          <w:rFonts w:cs="Sylfaen" w:ascii="Sylfaen" w:hAnsi="Sylfaen"/>
          <w:sz w:val="22"/>
          <w:u w:val="single"/>
        </w:rPr>
        <w:t>ԳՀ</w:t>
      </w:r>
      <w:r>
        <w:rPr>
          <w:rFonts w:cs="Sylfaen" w:ascii="Sylfaen" w:hAnsi="Sylfaen"/>
          <w:sz w:val="22"/>
          <w:u w:val="single"/>
          <w:lang w:val="es-ES"/>
        </w:rPr>
        <w:t>ԱՊՁԲ-22/3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74"/>
        <w:gridCol w:w="3567"/>
        <w:gridCol w:w="1956"/>
        <w:gridCol w:w="1584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Սկարիֆիկատոր  պլաստմասե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Թանզիֆ բժշկական 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ինտ 7*14 /ոչ ստերիլ/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Ջի էն 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ինտ 7*14 / ստերիլ/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Ջի էն 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ամբակ 100գ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Ջի էն 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ախիլ / մեկանգամյա օգտագործման/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Ջի էն 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Ջերմաչափ սնդիկայի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Ջի էն 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զսերվի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պատել փայտե մեծ/ստերիլ/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Էպենդորֆ լաբորատոր պարագանե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Վիոլ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լտա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Առարկայական ապակի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իանվագ ներարկիչ 3,0մլ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իանվագ ներարկիչ 5,0մլ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ևոն և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Ցենտրիֆուգայի փորձանոթ 10մլ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յուն վերցնելու վակումային ասեղ  21G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Վիոլ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նա մեդ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զսերվիս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 w:eastAsia="en-US"/>
              </w:rPr>
              <w:t>Ս</w:t>
            </w:r>
            <w:r>
              <w:rPr>
                <w:rFonts w:cs="Times New Roman" w:ascii="Times New Roman" w:hAnsi="Times New Roman"/>
                <w:sz w:val="18"/>
                <w:lang w:val="hy-AM" w:eastAsia="en-US"/>
              </w:rPr>
              <w:t>․Ա․Վ․ գրուպ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կումային փորձանոթ K3EDTA   3մլ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Վիոլ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նա մեդ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 w:eastAsia="en-US"/>
              </w:rPr>
              <w:t>Ս</w:t>
            </w:r>
            <w:r>
              <w:rPr>
                <w:rFonts w:cs="Times New Roman" w:ascii="Times New Roman" w:hAnsi="Times New Roman"/>
                <w:sz w:val="18"/>
                <w:lang w:val="hy-AM" w:eastAsia="en-US"/>
              </w:rPr>
              <w:t>․Ա․Վ․ գրուպ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կումային փորձանոթ հելով Gel&amp;Clot  5մ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Վիոլ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նա մեդ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 w:eastAsia="en-US"/>
              </w:rPr>
              <w:t>Ս</w:t>
            </w:r>
            <w:r>
              <w:rPr>
                <w:rFonts w:cs="Times New Roman" w:ascii="Times New Roman" w:hAnsi="Times New Roman"/>
                <w:sz w:val="18"/>
                <w:lang w:val="hy-AM" w:eastAsia="en-US"/>
              </w:rPr>
              <w:t>․Ա․Վ․ գրուպ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կումային փորձանոթ նատրիում ցիտրատով Na 3,2%   3,6մլ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Լինարե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 w:eastAsia="en-US"/>
              </w:rPr>
              <w:t>Ս</w:t>
            </w:r>
            <w:r>
              <w:rPr>
                <w:rFonts w:cs="Times New Roman" w:ascii="Times New Roman" w:hAnsi="Times New Roman"/>
                <w:sz w:val="18"/>
                <w:lang w:val="hy-AM" w:eastAsia="en-US"/>
              </w:rPr>
              <w:t>․Ա․Վ․ գրուպ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պեղանի բակտերեցի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Նշտարի սայրեր N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Նշտարի սայրեր N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ինտ գիպսե  3մх20ս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Մեդտեխսերվի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արելանյութ  վիկրիլ     3-0  կտրող ասե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արելանյութ  վիկրիլ     4-0  կտրող ասե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արելանյութ  վիկրիլ     1-0  ծակող  ասե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3-րդ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ետի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արելանյութ  վիկրիլ     2-0  ծակող  ասե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lang w:val="hy-AM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22/3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1-12-07T12:44:00Z</cp:lastPrinted>
  <dcterms:modified xsi:type="dcterms:W3CDTF">2021-12-07T08:44:00Z</dcterms:modified>
  <cp:revision>61</cp:revision>
  <dc:subject/>
  <dc:title>                                        Ð²Úî²ð²ðàôÂÚàôÜ ´²ò  ÀÜÂ²ò²Î²ðàì  ÜàôØ   Î²î²ðºÈàô  Ø²êÆÜ</dc:title>
</cp:coreProperties>
</file>